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c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Tên tôi là :  Lê Thị Thùy Mai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hức vụ :  Kế toán Công an huyện Bình Lục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6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Thực hiện sự chỉ đạo của lãnh đạo đơn vị, đội CS ĐTTP về KT &amp; MT Công an huyện Bình Lục làm băng zôn tuyên truyền phòng chống ma túy phục vụ lễ ra quân năm 2016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báo giá của 03 đơn vị trên địa bàn huyện gửi tới đơn vị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1. Cửa hàng Lê Đức Thắng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 xml:space="preserve">2. Cửa hàng Lê Quốc Hưng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ửa hàng Nguyễn Thị Ng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Căn cứ kết quả báo giá của 3 đơn vị, xét thấy Cửa hàng Lê Quốc Hưng có đơn giá thấp nhất và có khả năng đáp ứng đúng yêu cầu về số lượng và chất lượng </w:t>
      </w:r>
      <w:r>
        <w:rPr>
          <w:rFonts w:cs="Times New Roman" w:ascii="Times New Roman" w:hAnsi="Times New Roman"/>
          <w:spacing w:val="-2"/>
        </w:rPr>
        <w:t>băng zôn tuyên truyền phòng chống ma túy phục vụ lễ ra quân năm 2016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Vậy báo cáo lãnh đạo Công an huyện Bình Lục  duyệt cho ký hợp đồng làm </w:t>
      </w:r>
      <w:r>
        <w:rPr>
          <w:rFonts w:cs="Times New Roman" w:ascii="Times New Roman" w:hAnsi="Times New Roman"/>
          <w:spacing w:val="-2"/>
        </w:rPr>
        <w:t xml:space="preserve">Băng zôn tuyên truyền phòng chống ma túy phục vụ lễ ra quân năm 2016 </w:t>
      </w:r>
      <w:r>
        <w:rPr>
          <w:rFonts w:cs="Times New Roman" w:ascii="Times New Roman" w:hAnsi="Times New Roman"/>
        </w:rPr>
        <w:t xml:space="preserve">với cửa hàng Lê Quốc Hưng - Địa chỉ : Thị trấn Bình Mỹ - Bình Lục- Hà Nam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ÃNH ĐẠO DUYỆ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N BỘ ĐỀ XUẤT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7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Khanh Hoan Computer</dc:creator>
  <dc:description/>
  <cp:keywords/>
  <dc:language>en-US</dc:language>
  <cp:lastModifiedBy>Admin</cp:lastModifiedBy>
  <cp:lastPrinted>2017-01-12T08:46:00Z</cp:lastPrinted>
  <dcterms:modified xsi:type="dcterms:W3CDTF">2017-01-12T02:21:00Z</dcterms:modified>
  <cp:revision>15</cp:revision>
  <dc:subject/>
  <dc:title>C«ng an tØnh Hµ Nam</dc:title>
</cp:coreProperties>
</file>